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arszawa, dn. 07.02.200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daktor</w:t>
      </w:r>
    </w:p>
    <w:p>
      <w:pPr>
        <w:pStyle w:val="Heading2"/>
        <w:jc w:val="both"/>
        <w:rPr/>
      </w:pPr>
      <w:r>
        <w:rPr/>
        <w:t>Jerzy Baczyński</w:t>
      </w:r>
    </w:p>
    <w:p>
      <w:pPr>
        <w:pStyle w:val="Heading1"/>
        <w:jc w:val="both"/>
        <w:rPr/>
      </w:pPr>
      <w:r>
        <w:rPr/>
        <w:t>"Polityk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yczy  raportu:  ,,Zero pobłażania’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W Polskim Związku Wędkarskim z wielkim zadowoleniem i satysfakcją przyjęliśmy inicjatywę redakcji ,,Polityki’’ publikacji cyklu artykułów poświęconych bezpieczeństwu pod znamiennym tytułem ,,Zero pobłażania’’. W pełni zgadzamy się zarówno z opinia redakcji co do stopnia zagrożenia społeczeństwa, jak i z proponowanym podejściem do sposobów zwalczania powszechnego bezprawia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lski Związek Wędkarski opracowuje obecnie raport dotyczący kłusownictwa i zagrożeń jakie wynikają z jego tolerowania, dla systemu prawnego państwa, jak też dla środowiska naturalnego. Naszym zdaniem katastrofalne skutki dla państwa przynoszą nie tylko coroczne straty w rybostanach, które szacujemy na około 200–250 mln zł, ale przede wszystkim powszechne demontowanie systemu prawnego, wynikające z utrwalonego, nawet w świadomości przedstawicieli wymiaru sprawiedliwości, przekonania o znikomej szkodliwości społecznej tego rodzaju przestępstw. Tymczasem zorganizowane grupy kłusownicze wciągają do swego procederu dzieci, powierzając im różne zadania przestępcze, demoralizując je na całe życie, przede wszystkim poprzez przekonanie o nieskuteczności systemu ścigania i karania takich czynów, tolerowanych       i usprawiedliwianych różnymi argumentami np. tradycją, bezrobociem lub powszechna biedą.        O tym, że argumenty te są fałszywe przekonujemy się bezpośrednio nad wodą, kiedy okazuje się, iż kłusownicy dysponują dobrej jakości sprzętem rybackim, jeżdżą motorówkami z drogimi silnikami, podjeżdżają samochodami dobrych marek. </w:t>
      </w:r>
    </w:p>
    <w:p>
      <w:pPr>
        <w:pStyle w:val="Normal"/>
        <w:ind w:firstLine="708"/>
        <w:jc w:val="both"/>
        <w:rPr/>
      </w:pPr>
      <w:r>
        <w:rPr>
          <w:sz w:val="24"/>
        </w:rPr>
        <w:t>Do kłusownictwa wciąga się całe wsie, tworząc swoisty klimat atrakcyjnego i popłatnego zajęcia. Przy tym nie można mówić o specjalności kłusowniczej. Ci którzy kłusują w rybostanach z równa ochotą i energią kłusują w lasach, jak i podejmują się kradzieży mienia swoich sąsiadów. Istnieje cały system skomplikowanych powiązań pomiędzy kłusownikami a odbiorcami skłusowanych ryb, sieci przetwórni i handlarzy. Wszystko dlatego, że wokół tego tematu panuje społeczna tolerancja, a aparat ścigania nie podejmuje się skutecznych działań zarówno prewencyjnych, jak i penalizacyjnych. Tracą wędkarze, którzy nie tylko nie mogą złowić tylu ryb, ile się spodziewają wnosząc corocznie ponad 15 mln zł składek przeznaczonych na zarybianie         i ochronę wód. Tracą rybacy, którzy nie uzyskują zwrotu poniesionych nakładów, a także tracą sprzęt rybacki i sieci. Straty są ogromne i trudne do oszacowania. Przede wszystkim jednak tracimy wszyscy, ponieważ z kłusownictwa wyrasta społeczna obojętność dla przestępczości, dla kradzieży, dla lekceważenia cudzej własności. Wyrasta powszechny brak szacunku dla walorów naturalnego środowiska oraz znieczulica wobec potrzeb i praw zwierząt.</w:t>
      </w:r>
    </w:p>
    <w:p>
      <w:pPr>
        <w:pStyle w:val="Normal"/>
        <w:ind w:firstLine="708"/>
        <w:jc w:val="both"/>
        <w:rPr/>
      </w:pPr>
      <w:r>
        <w:rPr>
          <w:sz w:val="24"/>
        </w:rPr>
        <w:t>Dlatego PZW gorąco przyłącza się do apelu Redakcji "Polityki" o udział w społecznym froncie  przeciwdziałania przestępczości we wszystkich, nawet tych jej najdrobniejszych przejawach. Służymy pomocą przy zbieraniu redakcyjnych materiałów. Gotowi jesteśmy dostarczyć nasz raport w sprawie kłusownictwa, przygotowywany dla Prezesa Rady Ministrów        i wszystkich zainteresowanych instytu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iczymy na współpracę oraz życzymy Redakcji "Polityki" pomyślności w realizacji tej niezwykle cennej i potrzebnej społecznej misji. A redaktorom: Andrzejowi Goszczyńskiemu            i Piotrowi Pytlakowskiemu gratulujemy wspaniale przygotowanego raportu otwierającego nowe możliwości walki z tolerancją dla przestęp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wyrazami najwyższego szacun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zecznik prasowy Polskiego Związku Wędkarskiego</w:t>
      </w:r>
    </w:p>
    <w:p>
      <w:pPr>
        <w:pStyle w:val="Normal"/>
        <w:jc w:val="both"/>
        <w:rPr/>
      </w:pPr>
      <w:r>
        <w:rPr>
          <w:sz w:val="24"/>
        </w:rPr>
        <w:t>dr Antoni Kustu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56:00Z</dcterms:created>
  <dc:creator>akustusz</dc:creator>
  <dc:description/>
  <dc:language>en-US</dc:language>
  <cp:lastModifiedBy>Polski Związek Wędkarski</cp:lastModifiedBy>
  <cp:lastPrinted>2003-02-07T11:53:00Z</cp:lastPrinted>
  <dcterms:modified xsi:type="dcterms:W3CDTF">2003-02-07T10:58:00Z</dcterms:modified>
  <cp:revision>3</cp:revision>
  <dc:subject/>
  <dc:title>Warszawa 07</dc:title>
</cp:coreProperties>
</file>